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РЕФЕРА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тр. 106, илл.0, табл.2, библ. 9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ЭКОНОМЕТРИКА, УПРАВЛЕНИЕ, ЭКОНОМИКА, ПРЕДПРИЯТИЕ, МЕТОДОЛОГИЯ, ТЕОРИЯ, МЕТОДЫ, МОДЕЛИРОВАНИЕ, ПРЕПОДАВАНИЕ, РЕШЕНИЕ, СОГЛАСОВАНИЕ, ОЦЕНИВАНИЕ, РИСК, СВЯЗЬ, ИНВЕСТИ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ab/>
        <w:t>В отчете рассмотрены методологические проблемы эконометрики, некоторые ее теоретические задачи и прикладные вопросы, а также преподавание эконометрики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/>
        <w:tab/>
        <w:t xml:space="preserve">В первом разделе современные эконометрические методы рассматриваются как инструмент  инженера и менеджера. Обсуждаются структура эконометрики, специфика экономических данных, нечисловые экономические величины, эконометрические модели, применения эконометрических методов. Отмечается перспективное научное направление на стыке метрологии и статистики - статистика интервальных данных. Далее уделяется внимание некоторым нерешенным вопросам эконометрики - влиянию отклонений от традиционных предпосылок, корректности использования асимптотических результатов, выбору конкретного критерия для проверки статистической гипотезы. Рассмотрены также вопросы организация теоретических работ в области эконометрических методов и проведения прикладных работ с их использованием.  </w:t>
      </w:r>
    </w:p>
    <w:p>
      <w:pPr>
        <w:pStyle w:val="TextBody"/>
        <w:rPr/>
      </w:pPr>
      <w:r>
        <w:rPr/>
        <w:tab/>
        <w:t>Из теоретических задач эконометрики рассмотрен принципиально новые метод согласования кластеризованных ранжировок, используемый в теории экспертных оценок, в частности, при экологическом страховании, и класс мет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араметрического состоятельного оценивания формы и длины периода во временных рядах. Обсуждается проблема оценивания риска при его моделировании с помощью случайных величин, нечетких и интервальных переменных.</w:t>
      </w:r>
    </w:p>
    <w:p>
      <w:pPr>
        <w:pStyle w:val="TextBody"/>
        <w:rPr/>
      </w:pPr>
      <w:r>
        <w:rPr/>
        <w:tab/>
        <w:t>Из прикладных вопросов рассмотрено использование эконометрических методов в работе фирмы-оператора связи, при расчете интервальных оценок  характеристик финансовых потоков, а также новый компьютерный метод ЖОК оценки результатов взаимовлияния факторов в инженерном менеджмент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firstLine="708"/>
        <w:rPr/>
      </w:pPr>
      <w:r>
        <w:rPr/>
        <w:t>В разделе, посвященном преподаванию эконометрики, расписано примерное содержание курса “Эконометрика”, принятое на кафедре ИБМ-2 МГТУ им.Н.Э.Баумана, рассмотрены научно-исследовательские работы студентов технических факультетов МГТУ им. Н.Э.Баумана по применению статистических методов в экономике и организации производства, а также эконометрическая практика для студентов ИБМ -  методика выборочного опроса по организации учеб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hicago">
    <w:altName w:val="Arial"/>
    <w:charset w:val="01"/>
    <w:family w:val="auto"/>
    <w:pitch w:val="default"/>
  </w:font>
  <w:font w:name="Genev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 Cyr;Times New Roman" w:hAnsi="Times New Roman Cyr;Times New Roman" w:eastAsia="Times New Roman Cyr;Times New Roman" w:cs="Times New Roman Cyr;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Cyr;Times New Roman" w:hAnsi="Times New Roman Cyr;Times New Roman" w:eastAsia="Times New Roman Cyr;Times New Roman" w:cs="Times New Roman Cyr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Chicago;Arial" w:hAnsi="Chicago;Arial" w:eastAsia="Chicago;Arial" w:cs="Chicago;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right="181"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2"/>
    <w:qFormat/>
    <w:pPr>
      <w:widowControl w:val="false"/>
      <w:bidi w:val="0"/>
      <w:jc w:val="center"/>
    </w:pPr>
    <w:rPr>
      <w:rFonts w:ascii="Geneva;Arial" w:hAnsi="Geneva;Arial" w:eastAsia="Geneva;Arial" w:cs="Geneva;Arial"/>
      <w:b/>
      <w:bCs/>
      <w:color w:val="auto"/>
      <w:sz w:val="28"/>
      <w:szCs w:val="2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20:53:00Z</dcterms:created>
  <dc:creator>Орлов А.И.</dc:creator>
  <dc:description/>
  <dc:language>en-US</dc:language>
  <cp:lastModifiedBy>Orlov A.I.</cp:lastModifiedBy>
  <cp:lastPrinted>2000-01-11T00:43:00Z</cp:lastPrinted>
  <dcterms:modified xsi:type="dcterms:W3CDTF">2000-01-10T21:44:00Z</dcterms:modified>
  <cp:revision>1</cp:revision>
  <dc:subject/>
  <dc:title>РЕФЕРАТ</dc:title>
</cp:coreProperties>
</file>